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«Рябинушка» с. Сабака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44"/>
          <w:szCs w:val="44"/>
        </w:rPr>
      </w:pPr>
      <w:r>
        <w:rPr>
          <w:rFonts w:cs="Times New Roman"/>
          <w:b/>
          <w:color w:val="111111"/>
          <w:sz w:val="44"/>
          <w:szCs w:val="44"/>
        </w:rPr>
      </w:r>
    </w:p>
    <w:p>
      <w:pPr>
        <w:pStyle w:val="Normal"/>
        <w:jc w:val="center"/>
        <w:rPr>
          <w:b/>
          <w:b/>
          <w:color w:val="111111"/>
          <w:sz w:val="52"/>
          <w:szCs w:val="52"/>
        </w:rPr>
      </w:pPr>
      <w:r>
        <w:rPr>
          <w:b/>
          <w:color w:val="111111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ундучок со сказками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ОД  в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звитию реч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атегории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гина Светлана Владимировн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правильно строить ответ на вопрос, поставленный воспитателем, отвечать полным предложением.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Учить детей узнавать сказку по загадке, по иллюстрации, по отдельным предметам. </w:t>
      </w:r>
      <w:r>
        <w:rPr>
          <w:sz w:val="28"/>
          <w:szCs w:val="28"/>
        </w:rPr>
        <w:t xml:space="preserve"> Воспитывать интонационную выразительность речи, упражнять в четком произношении звуков. Развивать познавательную активность, обогащать словарь, упражнять в образовании названий детенышей животных в единственном и множественном числе.  Вызывать желание активно участвовать в общем разговоре.</w:t>
      </w:r>
      <w:r>
        <w:rPr>
          <w:i/>
          <w:iCs/>
          <w:color w:val="555555"/>
          <w:sz w:val="22"/>
          <w:szCs w:val="22"/>
          <w:shd w:fill="FFFFFF" w:val="clear"/>
        </w:rPr>
        <w:t xml:space="preserve">  </w:t>
      </w:r>
      <w:r>
        <w:rPr>
          <w:iCs/>
          <w:sz w:val="28"/>
          <w:szCs w:val="28"/>
          <w:shd w:fill="FFFFFF" w:val="clear"/>
        </w:rPr>
        <w:t>Воспитывать интерес и любовь к народным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ерсонажи из сказок «Репка», «Колобок», иллюстрации к сказкам «Теремок», «Волк и  козлята», аудиозапись игры «Лиса и зайцы», дидактическая игра  «Чей малыш?», сундучок, книга сказок.</w:t>
      </w:r>
    </w:p>
    <w:p>
      <w:pPr>
        <w:pStyle w:val="Style17"/>
        <w:shd w:fill="FFFFFF" w:val="clear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русских народных сказок.</w:t>
        <w:br/>
        <w:t>2. Рассматривание иллюстраций к русским народным сказкам.</w:t>
        <w:br/>
        <w:t>3. Разгадывание загад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ая игра по сказкам «Выкладывание сюжетных картинок в определённой последователь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осмотрите   у нас  сегодня в гостя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нашего детского садика и ваши родители. Давайте поздороваемся с ними. А сейчас сели красиво, спина прям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ята, посмотрите, какой-то сундучок возле двери и письмо рядом. Как же нам узнать,  для кого это письмо? Давайте вспомним как называется наш детский сад  и наша группа. А теперь прочитаем кому же это письмо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спитатель читает письмо). Детский сад «Рябинушка», ребятам младшей группы «Капель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ствуйте, ребята! Пишут вам герои сказок, у нас в стране сказок случилась беда, перепутались  сказки. В сундучке вы найдёте сказки, которые перепутались. Вы ребята помогите, сказки эти разберите. А чтобы открыть сундук нужно произнести  волшебные слова. </w:t>
      </w:r>
    </w:p>
    <w:p>
      <w:pPr>
        <w:pStyle w:val="Normal"/>
        <w:rPr/>
      </w:pPr>
      <w:r>
        <w:rPr>
          <w:b/>
          <w:sz w:val="28"/>
          <w:szCs w:val="28"/>
        </w:rPr>
        <w:t>Чак, чок,чак, чок – открывайся сундучок. Большое вам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можем сказочным жителям? Тогда произносим волшебные слова и открываем сундучок. </w:t>
      </w:r>
      <w:r>
        <w:rPr>
          <w:i/>
          <w:sz w:val="28"/>
          <w:szCs w:val="28"/>
        </w:rPr>
        <w:t>(Дети произносят волшебные слова и сундучок отк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ой здесь беспорядок! Действительно все сказки перепутались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оспитатель из волшебного сундучка по очереди достает атрибуты к сказкам и проводит беседу по вопросам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й, ребята, что это за мячик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желтый мяч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усекам он скребен,</w:t>
              <w:br/>
              <w:t>На сметане он мешен,</w:t>
              <w:br/>
              <w:t>На окошке он стужен</w:t>
              <w:br/>
              <w:t>Круглый бок, румяный 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тил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олобок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 Колобок. Какой колобок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Круглый, румяный, весёл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ой он сказки? Молодцы, из сказки "Колобок" 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то испек Колобка? </w:t>
            </w:r>
            <w:r>
              <w:rPr>
                <w:i/>
                <w:color w:val="000000"/>
                <w:sz w:val="28"/>
                <w:szCs w:val="28"/>
              </w:rPr>
              <w:t>(Колобка испекла Бабушка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Кого встретил Колобок в лесу? (</w:t>
            </w:r>
            <w:r>
              <w:rPr>
                <w:i/>
                <w:color w:val="000000"/>
                <w:sz w:val="28"/>
                <w:szCs w:val="28"/>
              </w:rPr>
              <w:t>Зайца, волка, медведя, лису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т кого ушёл Колобок?</w:t>
            </w:r>
            <w:r>
              <w:rPr>
                <w:i/>
                <w:color w:val="000000"/>
                <w:sz w:val="28"/>
                <w:szCs w:val="28"/>
              </w:rPr>
              <w:t xml:space="preserve"> ( От дедушки, от бабушки, от зайца, от волка, от медведя)</w:t>
            </w:r>
          </w:p>
          <w:p>
            <w:pPr>
              <w:pStyle w:val="Style17"/>
              <w:spacing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то съел Колобка? </w:t>
            </w:r>
            <w:r>
              <w:rPr>
                <w:i/>
                <w:color w:val="000000"/>
                <w:sz w:val="28"/>
                <w:szCs w:val="28"/>
              </w:rPr>
              <w:t>(Съела Колобка ли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сенка, которую пел колобок, была веселая или грустна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селая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Давайте вспомним песенку, которую пел Колоб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колобок, колобок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амбару метен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усекам скребен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метане мешен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чку сажен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кошке стуже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т дедушки ушел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т бабушки ушел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т зайца ушел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т волка ушел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едведя уше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тебя, лисица, не хитро у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кажите лиса, волк, медведь – это домашние или дикие животные?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ивут в лесу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, ребята  мы помогли колобку. Пока мы пели песенку, он укатился от лисы. Нас ждёт следующая сказ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ята посмотрите, какой красивый домик, из какой же он сказки?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дети – теремок)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ьно теремок, кто в теремочке живет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Мышка-норушка,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ягушка-квакушка,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йчик- побегайчик,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сичка-сестричка,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лчок - серый бочок,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медведь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Кто же сломал теремок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Медвед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чему ребята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тому, что он самый большой из зверей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ьно, ребята сломал медвед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теперь внимательно посмотрите на картин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спитатель показывает иллюстрацию к сказке «Теремок»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в этой сказке перепутало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Style w:val="C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лодцы, ребята и  с этим заданием мы справились. </w:t>
            </w:r>
          </w:p>
          <w:p>
            <w:pPr>
              <w:pStyle w:val="Style16"/>
              <w:rPr>
                <w:rStyle w:val="C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 теперь давайте поиграем в игру «Лиса и зайцы».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На лесной лужайке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Разбежались зайки.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Вот какие зайки,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rStyle w:val="C3"/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Зайки - побегайки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Сели зайчики в кружок,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Роют лапкой корешок.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Вот такие зайки,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Зайки – побегайки.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Вдруг бежит лисичка,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Рыжая сестричка.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Ищет где же зайки,</w:t>
            </w:r>
          </w:p>
          <w:p>
            <w:pPr>
              <w:pStyle w:val="C0"/>
              <w:shd w:fill="FFFFFF" w:val="clear"/>
              <w:spacing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Зайки - побегайки</w:t>
            </w:r>
            <w:r>
              <w:rPr>
                <w:rStyle w:val="C3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Ну, что продолжим разбирать сказки?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 это, что такое – репка! Из какой она сказки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:</w:t>
            </w:r>
            <w:r>
              <w:rPr>
                <w:color w:val="000000"/>
                <w:sz w:val="28"/>
                <w:szCs w:val="28"/>
              </w:rPr>
              <w:t> Реп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:</w:t>
            </w:r>
            <w:r>
              <w:rPr>
                <w:rFonts w:cs="playfair_displayregular;Times New Roman" w:ascii="playfair_displayregular;Times New Roman" w:hAnsi="playfair_displayregular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же случилось, герои сказки поссорились, спорят, кто за кем будет репку тянуть. Надо их правильно расставить</w:t>
            </w:r>
            <w:r>
              <w:rPr>
                <w:rFonts w:cs="playfair_displayregular;Times New Roman" w:ascii="playfair_displayregular;Times New Roman" w:hAnsi="playfair_displayregular;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Кто посадил репку</w:t>
            </w:r>
            <w:r>
              <w:rPr>
                <w:i/>
                <w:color w:val="000000"/>
                <w:sz w:val="28"/>
                <w:szCs w:val="28"/>
              </w:rPr>
              <w:t>? (Дед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го позвал Дед? </w:t>
            </w:r>
            <w:r>
              <w:rPr>
                <w:i/>
                <w:color w:val="000000"/>
                <w:sz w:val="28"/>
                <w:szCs w:val="28"/>
              </w:rPr>
              <w:t>(Бабку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го позвала Бабка? </w:t>
            </w:r>
            <w:r>
              <w:rPr>
                <w:i/>
                <w:color w:val="000000"/>
                <w:sz w:val="28"/>
                <w:szCs w:val="28"/>
              </w:rPr>
              <w:t>(Внучку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го позвала Внучка? </w:t>
            </w:r>
            <w:r>
              <w:rPr>
                <w:i/>
                <w:color w:val="000000"/>
                <w:sz w:val="28"/>
                <w:szCs w:val="28"/>
              </w:rPr>
              <w:t>(Жучка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го позвала Жучка? </w:t>
            </w:r>
            <w:r>
              <w:rPr>
                <w:i/>
                <w:color w:val="000000"/>
                <w:sz w:val="28"/>
                <w:szCs w:val="28"/>
              </w:rPr>
              <w:t>(Кошку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го позвала Кошка? </w:t>
            </w:r>
            <w:r>
              <w:rPr>
                <w:i/>
                <w:color w:val="000000"/>
                <w:sz w:val="28"/>
                <w:szCs w:val="28"/>
              </w:rPr>
              <w:t>(Мышку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Дети расставляют героев сказки по порядку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т теперь все хорошо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Вот видите, ребята, когда мы все вместе и дружно помогаем друг другу, тогда у нас всё получае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осмотрите, а это что за сказка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лк и козл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Для кого коза пела песню? </w:t>
            </w:r>
            <w:r>
              <w:rPr>
                <w:i/>
                <w:sz w:val="28"/>
                <w:szCs w:val="28"/>
              </w:rPr>
              <w:t>Для коз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Чтобы они только ей открывали дверь, когда она придет 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кто подслушал песню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че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м помочь козлятам вам нужно взрослых животных соединить с детками и назвать их, тогда и сказка придет в полный порядок. </w:t>
            </w:r>
            <w:r>
              <w:rPr>
                <w:i/>
                <w:sz w:val="28"/>
                <w:szCs w:val="28"/>
              </w:rPr>
              <w:t>(Дети по очереди выполняют задание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правились хорошо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: </w:t>
            </w:r>
            <w:r>
              <w:rPr>
                <w:color w:val="000000"/>
                <w:sz w:val="28"/>
                <w:szCs w:val="28"/>
              </w:rPr>
              <w:t xml:space="preserve">Ребятки, вам понравилось помогать сказочным героям? </w:t>
            </w:r>
            <w:r>
              <w:rPr>
                <w:i/>
                <w:color w:val="000000"/>
                <w:sz w:val="28"/>
                <w:szCs w:val="28"/>
              </w:rPr>
              <w:t>(Понравилось)</w:t>
            </w:r>
          </w:p>
          <w:p>
            <w:pPr>
              <w:pStyle w:val="Style17"/>
              <w:spacing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Героям, каких сказках мы помогали</w:t>
            </w:r>
            <w:r>
              <w:rPr>
                <w:i/>
                <w:color w:val="000000"/>
                <w:sz w:val="28"/>
                <w:szCs w:val="28"/>
              </w:rPr>
              <w:t>? («Теремок», «Колобок», «Репка», «Волк и козлята»)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акое у вас было настроение? </w:t>
            </w:r>
            <w:r>
              <w:rPr>
                <w:i/>
                <w:color w:val="000000"/>
                <w:sz w:val="28"/>
                <w:szCs w:val="28"/>
              </w:rPr>
              <w:t>(Радостное, веселое).</w:t>
            </w:r>
          </w:p>
          <w:p>
            <w:pPr>
              <w:pStyle w:val="Style17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ы молодцы! Очень добрые дети — помогли  колобку, исправили ошибку в сказке «Теремок», помирили героев сказки «Репка», помогли козлятам. Вот сколько сказок вы знаете. Ведь каждая сказка нас чему-то учит, где добро </w:t>
            </w:r>
            <w:r>
              <w:rPr>
                <w:color w:val="000000"/>
                <w:sz w:val="28"/>
                <w:szCs w:val="28"/>
                <w:shd w:fill="F7F7F6" w:val="clear"/>
              </w:rPr>
              <w:t>побеждает зло! И в  благодарность, сундучок дарит вам книгу со сказка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  <w:u w:val="single"/>
        </w:rPr>
        <w:t>Курочка ряба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- Как начинается сказка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- Какое яйцо снесла курочка ряба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- Кто разбил яйцо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- А как она его разбила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- А что курочка ответила деду и бабе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464646"/>
          <w:sz w:val="27"/>
          <w:szCs w:val="27"/>
        </w:rPr>
        <w:t>Проблемный вопрос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А что было бы, если яйцо не разбилось?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464646"/>
          <w:sz w:val="27"/>
          <w:szCs w:val="27"/>
        </w:rPr>
        <w:t>А для чего дед и баба хотели разбить яйцо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b/>
          <w:b/>
          <w:color w:val="333333"/>
          <w:sz w:val="17"/>
          <w:szCs w:val="17"/>
        </w:rPr>
      </w:pPr>
      <w:r>
        <w:rPr>
          <w:rFonts w:cs="Helvetica" w:ascii="Helvetica" w:hAnsi="Helvetica"/>
          <w:b/>
          <w:i/>
          <w:iCs/>
          <w:color w:val="333333"/>
          <w:sz w:val="17"/>
          <w:szCs w:val="17"/>
        </w:rPr>
        <w:t>«Медвежата в чаще жили».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Медвежата в чаще ж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Головой своей крут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Вот так, вот так - головой своей крут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(поворачивают голову вправо и влево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Медвежата мёд иска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Дружно дерево кача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Вот так, вот так – дружно дерево кача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(наклоны туловища вправо и влево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И в развалочку ход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И из речки воду п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Вот так, вот так и из речки воду пи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(наклоны вперед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А еще они плясали! Дружно лапы поднимали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(поднимаем попеременно ручки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Вот болотце на пути! Как его нам перейти?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Прыг да скок! Прыг да скок! Веселей скачи дружок!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(прыжки вверх)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«Любимые сказки».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Будем пальчики считать, (Дети поочередно загибают пальчики.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Будем сказки называть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Рукавичка, Теремок,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Колобок – румяный бок.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Три медведя, Волк – Лиса.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Репку мы не забываем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Знаем Волка и козлят.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i/>
          <w:i/>
          <w:iCs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  <w:t>Этим сказкам каждый рад. (На последнюю строчку хлопают в ладоши)</w:t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i/>
          <w:i/>
          <w:iCs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i/>
          <w:i/>
          <w:iCs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</w:r>
    </w:p>
    <w:p>
      <w:pPr>
        <w:pStyle w:val="Style17"/>
        <w:shd w:fill="FFFFFF" w:val="clear"/>
        <w:spacing w:before="0" w:after="120"/>
        <w:rPr>
          <w:rFonts w:ascii="Helvetica" w:hAnsi="Helvetica" w:cs="Helvetica"/>
          <w:i/>
          <w:i/>
          <w:iCs/>
          <w:color w:val="333333"/>
          <w:sz w:val="17"/>
          <w:szCs w:val="17"/>
        </w:rPr>
      </w:pPr>
      <w:r>
        <w:rPr>
          <w:rFonts w:cs="Helvetica" w:ascii="Helvetica" w:hAnsi="Helvetica"/>
          <w:i/>
          <w:iCs/>
          <w:color w:val="333333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231F20"/>
          <w:sz w:val="17"/>
          <w:szCs w:val="17"/>
          <w:shd w:fill="FFFFFF" w:val="clear"/>
        </w:rPr>
        <w:t>Мы лепили колобка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Дети имитируют движения «лепки»</w:t>
      </w:r>
      <w:r>
        <w:rPr>
          <w:rFonts w:cs="Verdana" w:ascii="Verdana" w:hAnsi="Verdana"/>
          <w:color w:val="231F20"/>
          <w:sz w:val="17"/>
          <w:szCs w:val="17"/>
        </w:rPr>
        <w:br/>
      </w:r>
      <w:r>
        <w:rPr>
          <w:rFonts w:cs="Verdana" w:ascii="Verdana" w:hAnsi="Verdana"/>
          <w:color w:val="231F20"/>
          <w:sz w:val="17"/>
          <w:szCs w:val="17"/>
          <w:shd w:fill="FFFFFF" w:val="clear"/>
        </w:rPr>
        <w:t>Тесто мяли мы слегка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Сжимают и разжимают пальцы</w:t>
      </w:r>
      <w:r>
        <w:rPr>
          <w:rFonts w:cs="Verdana" w:ascii="Verdana" w:hAnsi="Verdana"/>
          <w:color w:val="231F20"/>
          <w:sz w:val="17"/>
          <w:szCs w:val="17"/>
        </w:rPr>
        <w:br/>
      </w:r>
      <w:r>
        <w:rPr>
          <w:rFonts w:cs="Verdana" w:ascii="Verdana" w:hAnsi="Verdana"/>
          <w:color w:val="231F20"/>
          <w:sz w:val="17"/>
          <w:szCs w:val="17"/>
          <w:shd w:fill="FFFFFF" w:val="clear"/>
        </w:rPr>
        <w:t>А потом его катали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«Катают» колобка</w:t>
      </w:r>
      <w:r>
        <w:rPr>
          <w:rFonts w:cs="Verdana" w:ascii="Verdana" w:hAnsi="Verdana"/>
          <w:color w:val="231F20"/>
          <w:sz w:val="17"/>
          <w:szCs w:val="17"/>
        </w:rPr>
        <w:br/>
      </w:r>
      <w:r>
        <w:rPr>
          <w:rFonts w:cs="Verdana" w:ascii="Verdana" w:hAnsi="Verdana"/>
          <w:color w:val="231F20"/>
          <w:sz w:val="17"/>
          <w:szCs w:val="17"/>
          <w:shd w:fill="FFFFFF" w:val="clear"/>
        </w:rPr>
        <w:t>На окошечко сажали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Раскрывают ладони, показывают их</w:t>
      </w:r>
      <w:r>
        <w:rPr>
          <w:rFonts w:cs="Verdana" w:ascii="Verdana" w:hAnsi="Verdana"/>
          <w:color w:val="231F20"/>
          <w:sz w:val="17"/>
          <w:szCs w:val="17"/>
        </w:rPr>
        <w:br/>
      </w:r>
      <w:r>
        <w:rPr>
          <w:rFonts w:cs="Verdana" w:ascii="Verdana" w:hAnsi="Verdana"/>
          <w:color w:val="231F20"/>
          <w:sz w:val="17"/>
          <w:szCs w:val="17"/>
          <w:shd w:fill="FFFFFF" w:val="clear"/>
        </w:rPr>
        <w:t>Он с окошка прыг да прыг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Стучат по ладоням пальцами</w:t>
      </w:r>
      <w:r>
        <w:rPr>
          <w:rFonts w:cs="Verdana" w:ascii="Verdana" w:hAnsi="Verdana"/>
          <w:color w:val="231F20"/>
          <w:sz w:val="17"/>
          <w:szCs w:val="17"/>
        </w:rPr>
        <w:br/>
      </w:r>
      <w:r>
        <w:rPr>
          <w:rFonts w:cs="Verdana" w:ascii="Verdana" w:hAnsi="Verdana"/>
          <w:color w:val="231F20"/>
          <w:sz w:val="17"/>
          <w:szCs w:val="17"/>
          <w:shd w:fill="FFFFFF" w:val="clear"/>
        </w:rPr>
        <w:t>Укатился, озорник. </w:t>
      </w:r>
      <w:r>
        <w:rPr>
          <w:rStyle w:val="Emphasis"/>
          <w:rFonts w:cs="Verdana" w:ascii="Verdana" w:hAnsi="Verdana"/>
          <w:color w:val="231F20"/>
          <w:sz w:val="17"/>
          <w:szCs w:val="17"/>
          <w:shd w:fill="FFFFFF" w:val="clear"/>
        </w:rPr>
        <w:t>Вращение ки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На лесной лужайке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Разбежались зайки.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Вот какие зайки,</w:t>
      </w:r>
    </w:p>
    <w:p>
      <w:pPr>
        <w:pStyle w:val="C0"/>
        <w:shd w:fill="FFFFFF" w:val="clear"/>
        <w:spacing w:before="0" w:after="0"/>
        <w:ind w:left="500" w:hanging="0"/>
        <w:jc w:val="both"/>
        <w:rPr/>
      </w:pPr>
      <w:r>
        <w:rPr>
          <w:rStyle w:val="C3"/>
          <w:i/>
          <w:sz w:val="28"/>
          <w:szCs w:val="28"/>
        </w:rPr>
        <w:t>Зайки - побегайки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Сели зайчики в кружок,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Роют лапкой корешок.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Вот такие зайки,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Зайки – побегайки.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Вдруг бежит лисичка,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Рыжая сестричка.</w:t>
      </w:r>
    </w:p>
    <w:p>
      <w:pPr>
        <w:pStyle w:val="C0"/>
        <w:shd w:fill="FFFFFF" w:val="clear"/>
        <w:spacing w:before="0" w:after="0"/>
        <w:ind w:left="500" w:hanging="0"/>
        <w:jc w:val="both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Ищет где же зайки,</w:t>
      </w:r>
    </w:p>
    <w:p>
      <w:pPr>
        <w:pStyle w:val="Normal"/>
        <w:jc w:val="both"/>
        <w:rPr/>
      </w:pPr>
      <w:r>
        <w:rPr>
          <w:rStyle w:val="C3"/>
          <w:i/>
          <w:sz w:val="28"/>
          <w:szCs w:val="28"/>
        </w:rPr>
        <w:t>Зайки - побегайки</w:t>
      </w:r>
      <w:r>
        <w:rPr>
          <w:rStyle w:val="C3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19:00Z</dcterms:created>
  <dc:creator>.</dc:creator>
  <dc:description/>
  <cp:keywords/>
  <dc:language>en-US</dc:language>
  <cp:lastModifiedBy>Семья</cp:lastModifiedBy>
  <cp:lastPrinted>2019-02-15T11:05:00Z</cp:lastPrinted>
  <dcterms:modified xsi:type="dcterms:W3CDTF">2019-03-19T05:11:00Z</dcterms:modified>
  <cp:revision>29</cp:revision>
  <dc:subject/>
  <dc:title>Конспект занятия по развитию речи «Путешествие в страну сказок»</dc:title>
</cp:coreProperties>
</file>